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государственной программы города Москвы на 2012 – 2016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 образования города Моск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план развития ГБОУ детский сад комбинированного вида № 172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8"/>
        <w:gridCol w:w="3399"/>
        <w:gridCol w:w="2881"/>
        <w:gridCol w:w="1513"/>
        <w:gridCol w:w="1417"/>
        <w:gridCol w:w="3497"/>
      </w:tblGrid>
      <w:tr>
        <w:trPr/>
        <w:tc>
          <w:tcPr>
            <w:tcW w:w="1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 «Дошкольное образован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актные дан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социокультурной среды города Москвы для социализации  и развития де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трудничество с    музеем-заповедником «Коломенское» в рамках реализации образовательного проекта </w:t>
            </w:r>
          </w:p>
          <w:p>
            <w:pPr>
              <w:pStyle w:val="Normal"/>
              <w:rPr/>
            </w:pPr>
            <w:r>
              <w:rPr/>
              <w:t>«Дети в музе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интереса к истории родного города и страны</w:t>
            </w:r>
          </w:p>
          <w:p>
            <w:pPr>
              <w:pStyle w:val="Normal"/>
              <w:rPr/>
            </w:pPr>
            <w:r>
              <w:rPr/>
              <w:t>Старший возраст 10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 детской библиотекой № 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тереса к художественной литературу, воспитание читателя.</w:t>
            </w:r>
          </w:p>
          <w:p>
            <w:pPr>
              <w:pStyle w:val="Normal"/>
              <w:rPr/>
            </w:pPr>
            <w:r>
              <w:rPr/>
              <w:t>Средний, старший возраст 100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дошкольного обра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 в МИОО, ОМЦ, Ф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педагогического мастер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 педагогических ВУЗах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образ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 дистанционных курсах овладения педагогам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образовательного уровня педагогов  </w:t>
            </w:r>
          </w:p>
          <w:p>
            <w:pPr>
              <w:pStyle w:val="Normal"/>
              <w:rPr/>
            </w:pPr>
            <w:r>
              <w:rPr/>
              <w:t>(30% педагогов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профессиональном сообществе (ассоциации) педагогов ДО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большего числа педагогов в профессиональное сообщество (ассоциация) педагогов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71"/>
        <w:gridCol w:w="3436"/>
        <w:gridCol w:w="2772"/>
        <w:gridCol w:w="1511"/>
        <w:gridCol w:w="1560"/>
        <w:gridCol w:w="3465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инструментов оценки  и стимулирования качества дошкольного образован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ой модели оценки качества работы педаго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Папкова Т.Н.</w:t>
            </w:r>
          </w:p>
          <w:p>
            <w:pPr>
              <w:pStyle w:val="Normal"/>
              <w:jc w:val="center"/>
              <w:rPr/>
            </w:pPr>
            <w:r>
              <w:rPr/>
              <w:t>Экспертная группа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.20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работы детского сад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механизмов, обеспечивающих выплату стимулирующих надбавок работникам детского сада в зависимости от качества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.20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воспитательно-образовательной деятельности  педагогов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ов обеспечения высокого качества дошкольного образ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ЭП по теме «Воспитание и развитие детей раннего возраста в условиях вариативного дошкольного образован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У «ФИРО»</w:t>
            </w:r>
          </w:p>
          <w:p>
            <w:pPr>
              <w:pStyle w:val="Normal"/>
              <w:jc w:val="center"/>
              <w:rPr/>
            </w:pPr>
            <w:r>
              <w:rPr/>
              <w:t>Научный руководитель Веннецкая О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20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а система организации и управления процессом воспитания и развития детей раннего возраста в условиях вариативности ДО</w:t>
            </w:r>
          </w:p>
          <w:p>
            <w:pPr>
              <w:pStyle w:val="Normal"/>
              <w:rPr/>
            </w:pPr>
            <w:r>
              <w:rPr/>
              <w:t>Воспитанники групп раннего возраста.- 100%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площадка ФГАУ «ФИРО» по теме «Социальное партнерство семьи и ДОУ как ресурс социокультурного развития личности ребен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У «ФИ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Доронова Т.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модели социального партнерства семьи и ДОУ для повышения качества воспитания и развития детей дошкольного возраст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городе Москве системы мониторинга доступности услуг в сфере дошкольного образ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удовлетворенности родителей  качеством образования в ДО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мониторинга и внесение коррекционных изменений  в воспитательно – образовательные услуги детского са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 по созданию новых мест для детей  дошкольного возраста в системе образования за счет рационального использования помеще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ГКП «Учусь плавать» на базе спортивного з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Папкова Т.Н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группы дидактическими, игровыми пособиями, мебелью и мягким инвентар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8"/>
        <w:gridCol w:w="2949"/>
        <w:gridCol w:w="3331"/>
        <w:gridCol w:w="1513"/>
        <w:gridCol w:w="1417"/>
        <w:gridCol w:w="349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дошкольных  образовательных учреждениях необходимых условий для организации образовательного процесса в соответствии с современными требования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ого оборудования на  спортивной площадк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Папкова Т.Н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необходимым оборудованием – 10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ий ремонт в группах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Рыжкова З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в группах для организации образовательного процесса в соответствии с современными требованиями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грового материала для всех возрастных груп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грового пространства в группах новым игровым материалом в соответствии с возрастом дет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вышедшего из строя и изношенного оборудова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Рыжкова З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 оборудования – 10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здоровья детей, формирование у них культуры здорового образа жизни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й  физической культурой , для обучения плав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Пащенко О.В.</w:t>
            </w:r>
          </w:p>
          <w:p>
            <w:pPr>
              <w:pStyle w:val="Normal"/>
              <w:jc w:val="center"/>
              <w:rPr/>
            </w:pPr>
            <w:r>
              <w:rPr/>
              <w:t>Тренер по плаванию Тихомирова Л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ь оснащение  материалами для занятий физической культурой и для обучения плава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итания </w:t>
            </w:r>
          </w:p>
          <w:p>
            <w:pPr>
              <w:pStyle w:val="Normal"/>
              <w:rPr/>
            </w:pPr>
            <w:r>
              <w:rPr/>
              <w:t>по новому типовому мен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Микулин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качества питания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осударственно – общественного управления в системе дошкольного образован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абельного телевидения, интернет – службы для информирования населения о работе  д/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Папкова Т.Н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обратной связи о качестве образования </w:t>
            </w:r>
          </w:p>
          <w:p>
            <w:pPr>
              <w:pStyle w:val="Normal"/>
              <w:rPr/>
            </w:pPr>
            <w:r>
              <w:rPr/>
              <w:t xml:space="preserve">в детском саду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траницы на сайте детского сада</w:t>
            </w:r>
          </w:p>
          <w:p>
            <w:pPr>
              <w:pStyle w:val="Normal"/>
              <w:rPr/>
            </w:pPr>
            <w:r>
              <w:rPr/>
              <w:t xml:space="preserve">«Педагоги рекомендуют!»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улычева Н.А.</w:t>
            </w:r>
          </w:p>
          <w:p>
            <w:pPr>
              <w:pStyle w:val="Normal"/>
              <w:jc w:val="center"/>
              <w:rPr/>
            </w:pPr>
            <w:r>
              <w:rPr/>
              <w:t>Редактор сайта Пащенко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до 85% доли родителей, включенных в программу повышения родительской компетен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03:00Z</dcterms:created>
  <dc:creator>User1</dc:creator>
  <dc:description/>
  <cp:keywords/>
  <dc:language>en-US</dc:language>
  <cp:lastModifiedBy>GEG</cp:lastModifiedBy>
  <dcterms:modified xsi:type="dcterms:W3CDTF">2012-05-22T06:49:00Z</dcterms:modified>
  <cp:revision>7</cp:revision>
  <dc:subject/>
  <dc:title>Реализация государственной программы города Москвы на 2012 – 2016 гг</dc:title>
</cp:coreProperties>
</file>